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tt-RU"/>
        </w:rPr>
      </w:pPr>
      <w:r>
        <w:rPr>
          <w:rFonts w:cs="Times New Roman" w:ascii="Times New Roman" w:hAnsi="Times New Roman"/>
          <w:bCs/>
          <w:lang w:val="tt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2680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2020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0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р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         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КАЛЕНДАРНО- 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 на родном (татарском) языке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915" w:right="2684" w:hang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915" w:right="2684" w:hanging="1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ля 3 класса учителя Хуснутдиновой Н.Р.</w:t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0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tt-RU"/>
        </w:rPr>
        <w:t>Календарно-тематическое планирование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22"/>
        <w:gridCol w:w="1117"/>
        <w:gridCol w:w="1384"/>
        <w:gridCol w:w="12"/>
        <w:gridCol w:w="1398"/>
        <w:gridCol w:w="41"/>
      </w:tblGrid>
      <w:tr>
        <w:trPr>
          <w:trHeight w:val="1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ма урок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en-US"/>
              </w:rPr>
              <w:t>Количеств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lang w:val="tt-RU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tt-RU" w:eastAsia="en-US"/>
              </w:rPr>
              <w:t>Дата</w:t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по плану</w:t>
            </w:r>
          </w:p>
        </w:tc>
        <w:tc>
          <w:tcPr>
            <w:tcW w:w="14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факт</w:t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4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использование фонда школьной библиотеки в учебном процессе. Знакомство с книгой как видом искусства, изучение ее элементов. Гимн Татарстана. Б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ахмат “З</w:t>
            </w:r>
            <w:r>
              <w:rPr>
                <w:rFonts w:cs="Times New Roman" w:ascii="Times New Roman" w:hAnsi="Times New Roman"/>
                <w:color w:val="000000"/>
              </w:rPr>
              <w:t xml:space="preserve">аседание школьного клуба»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инственный ключ". Б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ахмат</w:t>
            </w:r>
            <w:r>
              <w:rPr>
                <w:rFonts w:cs="Times New Roman" w:ascii="Times New Roman" w:hAnsi="Times New Roman"/>
                <w:color w:val="000000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амое веселое врем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”</w:t>
            </w:r>
            <w:r>
              <w:rPr>
                <w:rFonts w:cs="Times New Roman" w:ascii="Times New Roman" w:hAnsi="Times New Roman"/>
                <w:color w:val="000000"/>
              </w:rPr>
              <w:t xml:space="preserve">, М.Галиев «Возвращение из леса»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lang w:val="tt-RU" w:eastAsia="en-US"/>
              </w:rPr>
              <w:t>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такие простые литературные приемы, как сравнение. Б. Рахим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ихие облака, ветер, светлое солнце". Умение находить оживление в стихах. Р. Курбан "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“П</w:t>
            </w:r>
            <w:r>
              <w:rPr>
                <w:rFonts w:cs="Times New Roman" w:ascii="Times New Roman" w:hAnsi="Times New Roman"/>
                <w:color w:val="000000"/>
              </w:rPr>
              <w:t>очему осень плачет?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услышанной речи: выработать свое отношение к тексту, ответить на вопросы по содержанию, задать свои вопросы. Через стихи познать окружающий мир.Л.Лерон «Выходной день дождика» Р. Мингалим”Березы августа". З. Туфайлова”Листопад"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8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1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текстом. (техника чтения) умение различать смысловые оттенки текстовых слов и использовать их в речи, распознавание и понимание изобразительных средств (сравнение, оживление, гипербола, контраст, созвучие, повторение). Ф. Хусни” Когда падают листья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художественного произведения с другими произведениями искусства. М.Мазунов. «Смотрю».Г. Хасанов” «Полевой лебедь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  <w:r>
              <w:rPr>
                <w:rFonts w:cs="Times New Roman" w:ascii="Times New Roman" w:hAnsi="Times New Roman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слеживание  характера  героя за время, сопоставлять анализ различных героев.</w:t>
            </w:r>
            <w:r>
              <w:rPr>
                <w:rFonts w:cs="Times New Roman" w:ascii="Times New Roman" w:hAnsi="Times New Roman"/>
                <w:lang w:val="tt-RU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Г. Баширов</w:t>
            </w:r>
            <w:r>
              <w:rPr>
                <w:rFonts w:cs="Times New Roman" w:ascii="Times New Roman" w:hAnsi="Times New Roman"/>
                <w:lang w:val="tt-RU"/>
              </w:rPr>
              <w:t xml:space="preserve"> Г. Баширов. “ Гусь и гусыня и их двенадцать гусят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Отношение автора к героям своего рассказа.Остер.”Открыл секрет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ство человека и природы. . Н.Сладко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оображ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”.Р.Ахмат. «Иней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lang w:val="tt-RU" w:eastAsia="en-US"/>
              </w:rPr>
              <w:t>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иллюстраций из учебника  с литературным произведение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 ”Музейный дом".О. А. Кульпин «Голубоватая зима», Н. Сладков «Кто способней?”. Р. Курбан « Праздник проводы в школ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tt-RU"/>
              </w:rPr>
              <w:t xml:space="preserve">   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29.0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зличать смысловые оттенки слов в тексте и использовать их в речи, распознавание и понимание изобразительных средств (сравнение, оживление, гипербола, контраст, созвучие, повторение). Умение находить в стихах такие простые литературные приемы, как разложение (оживление). ). Г. Паушкин “Зима". Г. Рахим " Наша гора”</w:t>
            </w:r>
            <w:r>
              <w:rPr>
                <w:rFonts w:cs="Times New Roman" w:ascii="Times New Roman" w:hAnsi="Times New Roman"/>
                <w:lang w:val="tt-RU"/>
              </w:rPr>
              <w:t xml:space="preserve"> ,Н.Ахмадиев. “ Пойду за водой в родник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ительный анализ характера героев. Н.Гиматдинова “Сарбай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06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особенностей жанра текста (волшебные сказки, оборотные сказки, рассказы, колыбельная песня, гимн и т.д.) 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учшее лекарство (Афганская народная сказка)"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08.1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одные сказки (циркулярные сказки, сказки о животных , бытовые и волшебные). Народная сказка Эвенк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лшебн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я  мотыга</w:t>
            </w:r>
            <w:r>
              <w:rPr>
                <w:rFonts w:cs="Times New Roman" w:ascii="Times New Roman" w:hAnsi="Times New Roman"/>
                <w:color w:val="000000"/>
              </w:rPr>
              <w:t xml:space="preserve"> “(уйгурская народная сказка):"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3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казки о животных. Английская народная сказка .“ Серенький пингвиненок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5</w:t>
            </w:r>
            <w:r>
              <w:rPr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нгольская народная сказка “Почему зарей поет петух?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0</w:t>
            </w:r>
            <w:r>
              <w:rPr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ходства авторских сказок. Мансийская народная сказка .“ Почему у зайца длинные ушки?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2</w:t>
            </w:r>
            <w:r>
              <w:rPr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бардинская народная сказка “ Царь зверей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Жанр сказки.Портреты героев и их характер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“Беда жадности”. (Венгерская народная сказка) Как разделили сыр? (Сказка африканских негр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9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. Лерон “Мечта”, Йолдуз “Картошка с антенной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каз исходя из своих наблюдений, впечатлений. Л. Лерон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тенок Шукбай " (первое знакомство) Л. Лерон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тенок Шукбай " (второе знакомство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2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Чт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тературное произведение (или отрывок)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разделя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роли и  по цепочке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каз Л. Лерон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тенок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укбай”(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>укбай ловит рыбу)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читать  поэтические произведения. Учитывая особенности текста, осознанно выбирайте интонацию и темп чтения, делая необходимые остановки.. А. Ахметгалиев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облаках растут ягоды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9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равнение,контрасты,олицетворение. А.Гыйләҗев “ Холод”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4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Умение осознанно выбирать интонацию, темп чтения и делать необходимые паузы в соответствии с осбенностями текста. Сравнение,контрасты,олицетворение. А.Гилязев “ Холод”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мение определить характер героя через его словесный портрет, анализ поступков. А. Алланазаров ” Ищу друга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.Гыйззатуллин “Храбрость”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3</w:t>
            </w:r>
            <w:r>
              <w:rPr>
                <w:lang w:val="tt-RU" w:eastAsia="en-US"/>
              </w:rPr>
              <w:t>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ние мира глазами поэтов.</w:t>
            </w:r>
            <w:r>
              <w:rPr>
                <w:rFonts w:cs="Times New Roman" w:ascii="Times New Roman" w:hAnsi="Times New Roman"/>
                <w:lang w:val="tt-RU"/>
              </w:rPr>
              <w:t xml:space="preserve">Р.Валиев “ Люблю все”,Ш.Маннур “ Люблю”,Р.Вали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Воробей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08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ый анализ характера героев. А. Гимадие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ключени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Шамси</w:t>
            </w:r>
            <w:r>
              <w:rPr>
                <w:rFonts w:cs="Times New Roman" w:ascii="Times New Roman" w:hAnsi="Times New Roman"/>
                <w:color w:val="000000"/>
              </w:rPr>
              <w:t xml:space="preserve">". В поисках сравнения из произведения . В. Нуриев “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то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ударит </w:t>
            </w:r>
            <w:r>
              <w:rPr>
                <w:rFonts w:cs="Times New Roman" w:ascii="Times New Roman" w:hAnsi="Times New Roman"/>
                <w:color w:val="000000"/>
              </w:rPr>
              <w:t>сильнее ?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. Валеева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ждь и солнце". Связь литературных произведений с картинами. Путешествие 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зейный дом". Б. Кустодиев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олга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дуга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названия произведения основному смыслу, содержанию. Г. Сабито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ервая радость " работа над чтением с правильными тонами голоса Н.Гиматдинова “Царь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уга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7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тельный анализ характера героев. Путешествие 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узейный дом". Ф. Халиков. Семейный портрет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eastAsia="en-US"/>
              </w:rPr>
              <w:t>22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Творческая работа, оценка навыков мышл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А. Ахметгалиева на тему “Наш родник, исцеление родниковой воды"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4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Баширов “ Первый снег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М. Мазуро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ые снегопады". И. Султан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чему снег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скрипит </w:t>
            </w:r>
            <w:r>
              <w:rPr>
                <w:rFonts w:cs="Times New Roman" w:ascii="Times New Roman" w:hAnsi="Times New Roman"/>
                <w:color w:val="000000"/>
              </w:rPr>
              <w:t>?” Познание мира глазами поэт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Р. Миннуллин “Праздник снега"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зейный дом". К. Ф. Юон “Волшебная зим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”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оизведения М.Мирза и Н.Слад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9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Представление о жанрах басни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lang w:val="tt-RU"/>
              </w:rPr>
              <w:t>Эзоп “ Буря и Солнце”, Г.Тукай “Ветер и Солнце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жанром притчи (например – жанр, известный автору, составленный из сказок о животных и фольклорных произведений). Эзоп "Рыбак".</w:t>
            </w:r>
            <w:r>
              <w:rPr>
                <w:rFonts w:cs="Times New Roman" w:ascii="Times New Roman" w:hAnsi="Times New Roman"/>
                <w:lang w:val="tt-RU"/>
              </w:rPr>
              <w:t xml:space="preserve"> Н.Исанбат “ Сова и Воробей”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схождение басен из сказок о животных Определение морали басен”Сыроед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Т</w:t>
            </w:r>
            <w:r>
              <w:rPr>
                <w:rFonts w:cs="Times New Roman" w:ascii="Times New Roman" w:hAnsi="Times New Roman"/>
                <w:color w:val="000000"/>
              </w:rPr>
              <w:t>. Яхина “Ворона и Лиса "  Г. Шамук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“В</w:t>
            </w:r>
            <w:r>
              <w:rPr>
                <w:rFonts w:cs="Times New Roman" w:ascii="Times New Roman" w:hAnsi="Times New Roman"/>
                <w:color w:val="000000"/>
              </w:rPr>
              <w:t>орона и лиса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жанром притчи (например – жанр, известный автору, составленный из сказок о животных и фольклорных произведений). Понимание сути,содержания басен.В. Радлов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рона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 Толстой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др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галка </w:t>
            </w:r>
            <w:r>
              <w:rPr>
                <w:rFonts w:cs="Times New Roman" w:ascii="Times New Roman" w:hAnsi="Times New Roman"/>
                <w:color w:val="000000"/>
              </w:rPr>
              <w:t xml:space="preserve">“, С. Шакир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мень и Муравей“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02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Знакомство с жанр басни (басня – автор конечно, сказка о животных, построенных из других фольклорных жанров из произведений). К. Насыри “Собака жадина”. Статья роль басни в воспитательный морального употребления. А. Исхак “ Старый дуб с юношей”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4</w:t>
            </w:r>
            <w:r>
              <w:rPr>
                <w:lang w:val="tt-RU" w:eastAsia="en-US"/>
              </w:rPr>
              <w:t>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казки.Лента времени.Басни татарских писателей.</w:t>
            </w:r>
            <w:r>
              <w:rPr>
                <w:rFonts w:cs="Times New Roman" w:ascii="Times New Roman" w:hAnsi="Times New Roman"/>
                <w:lang w:val="tt-RU"/>
              </w:rPr>
              <w:t xml:space="preserve"> М.Гафури “Две мухи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9</w:t>
            </w:r>
            <w:r>
              <w:rPr>
                <w:lang w:val="tt-RU" w:eastAsia="en-US"/>
              </w:rPr>
              <w:t>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вторские произведения, авторские басниГ.Тукай“ Лиса  и виноград”... А. Исхак  “ Лиса  и виноград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1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ьная роль использования пословиц в морали притчи.  Г. Тукай </w:t>
            </w:r>
            <w:r>
              <w:rPr>
                <w:rFonts w:cs="Times New Roman" w:ascii="Times New Roman" w:hAnsi="Times New Roman"/>
                <w:lang w:val="tt-RU"/>
              </w:rPr>
              <w:t>“Лебедь, Щука и Рак”.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польз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т</w:t>
            </w:r>
            <w:r>
              <w:rPr>
                <w:rFonts w:cs="Times New Roman" w:ascii="Times New Roman" w:hAnsi="Times New Roman"/>
                <w:color w:val="000000"/>
              </w:rPr>
              <w:t xml:space="preserve">ь пословиц в речи и баснях уместно.И. Крылов </w:t>
            </w:r>
            <w:r>
              <w:rPr>
                <w:rFonts w:cs="Times New Roman" w:ascii="Times New Roman" w:hAnsi="Times New Roman"/>
                <w:lang w:val="tt-RU"/>
              </w:rPr>
              <w:t>“Лебедь, Щука и Рак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4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навыков чтения с пониманием учащихся. Умение учиться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чит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ро себя</w:t>
            </w:r>
            <w:r>
              <w:rPr>
                <w:rFonts w:cs="Times New Roman" w:ascii="Times New Roman" w:hAnsi="Times New Roman"/>
                <w:color w:val="000000"/>
              </w:rPr>
              <w:t>. Ш. Галиев “Польза сочинения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18</w:t>
            </w:r>
            <w:r>
              <w:rPr>
                <w:lang w:val="tt-RU" w:eastAsia="en-US"/>
              </w:rPr>
              <w:t>.0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я особенности текста, осознанно выбирайте интонацию и темп чтения, делая необходимые остановки. Ш. Галиев “Слова и сами” Р. Валиева “Сильный учени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>
                <w:lang w:val="tt-RU" w:eastAsia="en-US"/>
              </w:rPr>
              <w:t>23.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6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я особенности текста, осознанно выбирайте интонацию и темп чтения, делая необходимые остановки. Признание мира глазами поэтов. К. Тарекулиев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 xml:space="preserve">абочая Гельда“, И. Юзиев "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ак писать без ошибок?”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tt-RU"/>
              </w:rPr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200"/>
              <w:ind w:left="1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мп,тон, сила голоса – мелодика речи. И.Юзеев “ Как писат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tt-RU"/>
              </w:rPr>
              <w:t>без ошибки?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мп,тон, сила голоса – мелодика речи. РМиннулин “Работа над ошибками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4</w:t>
            </w:r>
            <w:r>
              <w:rPr>
                <w:lang w:val="tt-RU" w:eastAsia="en-US"/>
              </w:rPr>
              <w:t>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находить простые литературные приемы, такие как сравнение, контраст. </w:t>
            </w:r>
            <w:r>
              <w:rPr>
                <w:rFonts w:cs="Times New Roman" w:ascii="Times New Roman" w:hAnsi="Times New Roman"/>
                <w:lang w:val="tt-RU"/>
              </w:rPr>
              <w:t xml:space="preserve">Йолдуз “ Загадка с двумя ответами”.Г.Мо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Ругают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9</w:t>
            </w:r>
            <w:r>
              <w:rPr>
                <w:lang w:val="tt-RU" w:eastAsia="en-US"/>
              </w:rPr>
              <w:t>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ходство и различие стихов и басен. З. Туфайлова “Трай”, Р. Валиева “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й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"Положительные и отрицательные герои.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. Лерон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Если н</w:t>
            </w:r>
            <w:r>
              <w:rPr>
                <w:rFonts w:cs="Times New Roman" w:ascii="Times New Roman" w:hAnsi="Times New Roman"/>
                <w:color w:val="000000"/>
              </w:rPr>
              <w:t xml:space="preserve">е хочешь просыпаться утром",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Если н</w:t>
            </w:r>
            <w:r>
              <w:rPr>
                <w:rFonts w:cs="Times New Roman" w:ascii="Times New Roman" w:hAnsi="Times New Roman"/>
                <w:color w:val="000000"/>
              </w:rPr>
              <w:t>е хочешь слушать сло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“,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Г.</w:t>
            </w:r>
            <w:r>
              <w:rPr>
                <w:rFonts w:cs="Times New Roman" w:ascii="Times New Roman" w:hAnsi="Times New Roman"/>
                <w:color w:val="000000"/>
              </w:rPr>
              <w:t>Мурат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“ К</w:t>
            </w:r>
            <w:r>
              <w:rPr>
                <w:rFonts w:cs="Times New Roman" w:ascii="Times New Roman" w:hAnsi="Times New Roman"/>
                <w:color w:val="000000"/>
              </w:rPr>
              <w:t>ем быть, когда вырастешь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к рождается Герой? Внимание к характеру героев, их умениям, к тому, что они всегда отзывчивы, доброжелательны. Р. Мингалим” 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до думать “,Ф. Яруллин. “Волшебный ключик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8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. Яруллин. “Волшебный ключик”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tt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Умение прочитать выразительно и пересказать сказку.</w:t>
            </w:r>
            <w:r>
              <w:rPr>
                <w:rFonts w:cs="Times New Roman" w:ascii="Times New Roman" w:hAnsi="Times New Roman"/>
                <w:color w:val="000000"/>
              </w:rPr>
              <w:t xml:space="preserve"> Ф. Яруллин. “Волшебный ключик”.</w:t>
            </w:r>
            <w:r>
              <w:rPr>
                <w:rFonts w:cs="Times New Roman" w:ascii="Times New Roman" w:hAnsi="Times New Roman"/>
                <w:lang w:val="tt-RU"/>
              </w:rPr>
              <w:t xml:space="preserve"> Р.Валиева “ Зимняя красота”.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тихах чувство юмора, явления природы. Йолдыз " Не знает” М. Мирза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рвые дни весны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08</w:t>
            </w:r>
            <w:r>
              <w:rPr>
                <w:lang w:val="tt-RU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в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узейный дом".И. Рафиков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сти"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3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Хасанов “Май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5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81BD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 мира глазами поэтов.А. Рашит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розовой дождь". </w:t>
            </w:r>
            <w:r>
              <w:rPr>
                <w:rFonts w:cs="Times New Roman" w:ascii="Times New Roman" w:hAnsi="Times New Roman"/>
                <w:lang w:val="tt-RU"/>
              </w:rPr>
              <w:t>Г.Хасанов “Май”(продолже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en-US"/>
              </w:rPr>
              <w:t>20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равнение времён года.</w:t>
            </w:r>
            <w:r>
              <w:rPr>
                <w:rFonts w:cs="Times New Roman" w:ascii="Times New Roman" w:hAnsi="Times New Roman"/>
                <w:color w:val="000000"/>
              </w:rPr>
              <w:t xml:space="preserve"> М. Мирза "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рвые дни весны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2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.Хасанов.”Тля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7</w:t>
            </w:r>
            <w:r>
              <w:rPr>
                <w:lang w:val="tt-RU" w:eastAsia="en-US"/>
              </w:rPr>
              <w:t>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ыразительное чтение стихотворения. Р.Файзуллин “Ты не забудь!”.Р.Ракипов.”Я люблю тебя,Татарстан!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нятие рифма.Л.Шагыйржан “ Башня Сююмбеке”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Пашин . АПашин.Башня Сююмбик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Calibri"/>
                <w:lang w:val="tt-RU" w:eastAsia="en-US"/>
              </w:rPr>
              <w:t xml:space="preserve">        </w:t>
            </w:r>
            <w:r>
              <w:rPr>
                <w:lang w:val="tt-RU" w:eastAsia="en-US"/>
              </w:rPr>
              <w:t>04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литературных произведений с изобразительным искусством.  М. Мирза,”Мы выросли без Деда". Путешествие в ”Музейный дом". У. Л. Хилкова « Портрет матюниных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0</w:t>
            </w:r>
            <w:r>
              <w:rPr>
                <w:lang w:eastAsia="en-US"/>
              </w:rPr>
              <w:t>6</w:t>
            </w:r>
            <w:r>
              <w:rPr>
                <w:lang w:val="tt-RU" w:eastAsia="en-US"/>
              </w:rPr>
              <w:t>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. Карим ”За Родину". М. Джалиль " Прости, страна!” 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1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Анализ прочитанного.Внеклассное чт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В. Нуруллин ”Волки,быки и мы"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3</w:t>
            </w:r>
            <w:r>
              <w:rPr>
                <w:lang w:val="tt-RU" w:eastAsia="en-US"/>
              </w:rPr>
              <w:t>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 рассказа. Характер и особенности чувств. Сравнительный анализ характера героев. Г. Ахунов” Куда ведут Крылья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tt-RU" w:eastAsia="en-US"/>
              </w:rPr>
              <w:t>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7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Годовая контрольная работа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поэта чувствовать красоту. Неповторимая красота авторского языка. И. Юзеев “Забери только красоту!”. Мы идем в музей .И.Шишкин.Могучий ле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en-US"/>
              </w:rPr>
            </w:pPr>
            <w:r>
              <w:rPr>
                <w:rFonts w:cs="Calibri"/>
                <w:lang w:eastAsia="en-US"/>
              </w:rPr>
              <w:t xml:space="preserve">       </w:t>
            </w:r>
            <w:r>
              <w:rPr>
                <w:lang w:eastAsia="en-US"/>
              </w:rPr>
              <w:t>20.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вторимая красота авторского языка.Г.Башиов.»Наш Татарстан», Р.Миннуоин «Приходите в гост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tt-RU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tt-RU" w:eastAsia="en-US"/>
              </w:rPr>
              <w:t xml:space="preserve">.05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3260"/>
        <w:gridCol w:w="467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29:00Z</dcterms:created>
  <dc:creator>Учитель</dc:creator>
  <dc:description/>
  <cp:keywords/>
  <dc:language>en-US</dc:language>
  <cp:lastModifiedBy>Учитель</cp:lastModifiedBy>
  <cp:lastPrinted>2020-10-08T14:01:00Z</cp:lastPrinted>
  <dcterms:modified xsi:type="dcterms:W3CDTF">2020-10-09T10:47:00Z</dcterms:modified>
  <cp:revision>11</cp:revision>
  <dc:subject/>
  <dc:title/>
</cp:coreProperties>
</file>